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-144780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30480</wp:posOffset>
                </wp:positionV>
                <wp:extent cx="678180" cy="114300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1143000"/>
                          <a:chOff x="0" y="0"/>
                          <a:chExt cx="6782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38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3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7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4460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30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89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3824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592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92560"/>
                            <a:ext cx="101520" cy="10476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2.4pt;width:53.45pt;height:90pt" coordorigin="9180,-48" coordsize="1069,1800">
                <v:oval id="shape_0" fillcolor="#330066" stroked="f" o:allowincell="f" style="position:absolute;left:9180;top:-48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180;top:184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180;top:418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180;top:652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9180;top:885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180;top:1122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180;top:1353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330066" stroked="f" o:allowincell="f" style="position:absolute;left:9407;top:-48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407;top:418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9407;top:652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407;top:885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407;top:1122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9407;top:1353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9861;top:1587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330066" stroked="f" o:allowincell="f" style="position:absolute;left:9407;top:184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634;top:-48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330066" stroked="f" o:allowincell="f" style="position:absolute;left:9634;top:184;width:159;height:164;mso-wrap-style:none;v-text-anchor:middle">
                  <v:fill o:detectmouseclick="t" type="solid" color2="#ccff99"/>
                  <v:stroke color="#3465a4" joinstyle="round" endcap="flat"/>
                  <w10:wrap type="none"/>
                </v:oval>
                <v:oval id="shape_0" fillcolor="#669999" stroked="f" o:allowincell="f" style="position:absolute;left:9634;top:418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634;top:652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634;top:885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9634;top:1122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9634;top:1353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669999" stroked="f" o:allowincell="f" style="position:absolute;left:9861;top:184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669999" stroked="f" o:allowincell="f" style="position:absolute;left:9861;top:418;width:159;height:164;mso-wrap-style:none;v-text-anchor:middle">
                  <v:fill o:detectmouseclick="t" type="solid" color2="#996666"/>
                  <v:stroke color="#3465a4" joinstyle="round" endcap="flat"/>
                  <w10:wrap type="none"/>
                </v:oval>
                <v:oval id="shape_0" fillcolor="#cccc00" stroked="f" o:allowincell="f" style="position:absolute;left:9861;top:652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00" stroked="f" o:allowincell="f" style="position:absolute;left:9861;top:885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9861;top:1122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861;top:1353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cc" stroked="f" o:allowincell="f" style="position:absolute;left:9407;top:1587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  <v:oval id="shape_0" fillcolor="#cccc00" stroked="f" o:allowincell="f" style="position:absolute;left:10089;top:418;width:159;height:164;mso-wrap-style:none;v-text-anchor:middle">
                  <v:fill o:detectmouseclick="t" type="solid" color2="#3333ff"/>
                  <v:stroke color="#3465a4" joinstyle="round" endcap="flat"/>
                  <w10:wrap type="none"/>
                </v:oval>
                <v:oval id="shape_0" fillcolor="#cccccc" stroked="f" o:allowincell="f" style="position:absolute;left:10089;top:885;width:159;height:164;mso-wrap-style:none;v-text-anchor:middle">
                  <v:fill o:detectmouseclick="t" type="solid" color2="#3333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-24130</wp:posOffset>
                </wp:positionV>
                <wp:extent cx="335788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0"/>
                                <w:szCs w:val="40"/>
                              </w:rPr>
                              <w:t>НЧ “Съгласие—Дебелец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24.8pt;mso-wrap-distance-left:2.9pt;mso-wrap-distance-right:2.9pt;mso-wrap-distance-top:2.9pt;mso-wrap-distance-bottom:2.9pt;margin-top:-1.9pt;mso-position-vertical-relative:text;margin-left:194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0"/>
                          <w:szCs w:val="40"/>
                        </w:rPr>
                        <w:t>НЧ “Съгласие—Дебеле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 xml:space="preserve">                                 </w:t>
      </w:r>
      <w:r>
        <w:rPr>
          <w:sz w:val="20"/>
          <w:szCs w:val="20"/>
        </w:rPr>
        <w:t xml:space="preserve">5030 гр.Дебелец,общ.В.Търново ул.П.Евтимий №75  </w:t>
      </w:r>
    </w:p>
    <w:p>
      <w:pPr>
        <w:pStyle w:val="Msotaglin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ел. </w:t>
      </w:r>
      <w:r>
        <w:rPr>
          <w:sz w:val="20"/>
          <w:szCs w:val="20"/>
          <w:lang w:val="en"/>
        </w:rPr>
        <w:t>06117 21 29 GSM 0894 381 777,e-mail: juli_st@abv.bg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Г Р А М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ЙНОСТТА,</w:t>
      </w:r>
      <w:r>
        <w:rPr>
          <w:b/>
          <w:sz w:val="28"/>
          <w:szCs w:val="28"/>
        </w:rPr>
        <w:t xml:space="preserve"> КУЛТУРНИТЕ СЪБИТИЯ  И  ЧЕСТВАНИЯ </w:t>
      </w:r>
      <w:r>
        <w:rPr>
          <w:b/>
          <w:sz w:val="28"/>
          <w:szCs w:val="28"/>
          <w:lang w:val="bg-BG"/>
        </w:rPr>
        <w:t xml:space="preserve">НА ЧИТАЛИЩЕТО 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color w:val="FF0000"/>
          <w:lang w:val="bg-BG"/>
        </w:rPr>
        <w:t xml:space="preserve">            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Приоритети в работата на читалището:</w:t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ен приоритет на настоятелството за периода 2019/2020 година е обновяването и поетапни ремонти на материалната база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  <w:lang w:val="bg-BG"/>
        </w:rPr>
        <w:t>Читалищното настоятелството да продължи да търси всевъзможни начини за решаване на неотложния проблем със завършването на строежа за разширение на читалищната сграда , като се търси помоща на  кметството , кмета на общината и общинския съвет гр.В.Търново.</w:t>
      </w:r>
    </w:p>
    <w:p>
      <w:pPr>
        <w:pStyle w:val="Normal"/>
        <w:ind w:left="105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/  обособяване  и завършване на поне едно помещение за репетиционна зала – читалищните състави и клубове  репетират в библиотеката и гримьорната.</w:t>
      </w:r>
    </w:p>
    <w:p>
      <w:pPr>
        <w:pStyle w:val="Normal"/>
        <w:ind w:left="105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  две от малките помещения да бъдат пригодени за гардеробна и склад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.       Да се придвижи документацията в Община Велико Търново по оземляването на читалището; Средствата получени от арендаторите да се използват за приоритетните  ремонтни дейност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.1    Отоплението на читалищния сало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2    поетапна подмяна на дограма – входна врата и прилежащи прозорц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д с традиционните форми ,  читалището да се включи и иницира  нестандартни прояви, в партньорство с други организации, с цел разнообразяване на дейността и привличане на нови интереси и съмишленици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ЙНОСТИ ПО МЕСЕЦИ</w:t>
      </w:r>
    </w:p>
    <w:p>
      <w:pPr>
        <w:pStyle w:val="Normal"/>
        <w:ind w:left="74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..ЯНУАРИ: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етиционна дейнос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13 . 01 –Вечер на Българското кино – прожекции на два български филма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одишн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отчетно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bg-BG"/>
        </w:rPr>
        <w:t>изборно събрание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1.01 БАБИН ДЕН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31.01 Празник на читалището – Водосвет  за здраве на читалищните състави</w:t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М.ФЕВРУАРИ :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етиционна дейнос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луб Дебелчанка да изработи сувенири за участниците в Общинския празник на градската песен „Засмяна пролет”</w:t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..МАРТ:</w:t>
      </w:r>
    </w:p>
    <w:p>
      <w:pPr>
        <w:pStyle w:val="Normal"/>
        <w:numPr>
          <w:ilvl w:val="0"/>
          <w:numId w:val="5"/>
        </w:numPr>
        <w:ind w:left="113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вместен концерт на читалищните състави, учебните заведения и другите организации, посветен на 3 март – Националният празник  на България</w:t>
      </w:r>
    </w:p>
    <w:p>
      <w:pPr>
        <w:pStyle w:val="Normal"/>
        <w:numPr>
          <w:ilvl w:val="0"/>
          <w:numId w:val="5"/>
        </w:numPr>
        <w:ind w:left="113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1 март – Представяне на новите произведения на членовете на Литературен клуб „Кръстю Борисов”, по случай световния ден на поезията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 30 март  Премиера на театър „Симеон Иванов” постановка сезон 2019/2020</w:t>
      </w:r>
    </w:p>
    <w:p>
      <w:pPr>
        <w:pStyle w:val="Normal"/>
        <w:ind w:left="110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4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.АПРИЛ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>Общински празник на Градската песен “Засмяна пролет” 2020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  <w:lang w:val="bg-BG"/>
        </w:rPr>
        <w:t>домакинство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>Моята любима детска книжка” – Читалищни членове ще представят своите книжки от детството пред най-малките читатели на библиотеката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Участие на Фолклорната група при читалището в Общинския празник на народното творчество и бит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Фолклорната група при читалището в Общинския празник за обработен фолклор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миери на ДЮТФ „Смехоран” – деца; юнош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миера на младежки театър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луб „Краезнание  да иницира проект, с който съвместно с туристическо дружество „Миньох” и Кметство Дебелец да се обособи Екопътека в местността Селския баир – един от символите на града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М.МА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съставите в театралния фестивал Малкия принц В.Търново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Театър „Симеон Иванов” в националния фестивал в Тополовгра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италището, съвместно с Кметство Дебелец, да организира изпращане на абитуриентите от випуск 2020 на градския площад, с подходяща програм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4 май – Общоградски концерт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М.ЮН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оградско тържество по случай Деня на детето</w:t>
      </w:r>
    </w:p>
    <w:p>
      <w:pPr>
        <w:pStyle w:val="Normal"/>
        <w:ind w:left="17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групите в Националните фестивали според жанрове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БиблиотеЕКО – читалня в парка : ЛЯТНА ЧИТАЛНЯ В ПАРКА НА ГРАДА ПРЕЗ ЦЯЛАТА ВАКАНЦИЯ С БИБЛИОТЕКАРИ ОТ КЛУБ КРАЕЗНАНИЕ НА БИБЛИОТЕКАТА И УЧАЩИ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М.ЮЛ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ъвместна работа с туроператори, детски лагери и зелени </w:t>
      </w:r>
    </w:p>
    <w:p>
      <w:pPr>
        <w:pStyle w:val="Normal"/>
        <w:ind w:left="146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илища, с цел запознаване с местните традиции, обичаи, фолклор, кухня.</w:t>
      </w:r>
    </w:p>
    <w:p>
      <w:pPr>
        <w:pStyle w:val="Normal"/>
        <w:ind w:left="17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М.АВГУСТ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читалището в организацията на празника на град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монтна дейност  за подобряване условията на работа на клубовете и съставите.</w:t>
      </w:r>
    </w:p>
    <w:p>
      <w:pPr>
        <w:pStyle w:val="Normal"/>
        <w:ind w:left="110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М.СЕПТЕМВРИ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монтна дейност  за подобряване условията на работа на клубовете и съставите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М.ОКТОМВРИ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Начало на репетиционната дейнос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съставите по покана на читалища юбиляр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 xml:space="preserve">М.НОЕМВРИ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я на съставите по покана на читалища юбиляри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М.ДЕКЕМВР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тски коледен празник в читалищет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частие на читалището в организацията на новогодишните тържества в град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bg-BG"/>
        </w:rPr>
        <w:t>ПРЕДСЕДАТЕЛ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>/ П.КОЛЕВ /</w:t>
      </w:r>
    </w:p>
    <w:p>
      <w:pPr>
        <w:pStyle w:val="Normal"/>
        <w:ind w:left="1860" w:hanging="0"/>
        <w:rPr/>
      </w:pPr>
      <w:r>
        <w:rPr>
          <w:b/>
          <w:bCs/>
          <w:sz w:val="28"/>
          <w:szCs w:val="28"/>
          <w:lang w:val="bg-BG"/>
        </w:rPr>
        <w:t xml:space="preserve">                            </w:t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</w:t>
      </w:r>
      <w:r>
        <w:rPr>
          <w:b/>
          <w:bCs/>
          <w:sz w:val="28"/>
          <w:szCs w:val="28"/>
          <w:lang w:val="bg-BG"/>
        </w:rPr>
        <w:t xml:space="preserve">СЕКРЕТАР :  </w:t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</w:t>
      </w:r>
      <w:r>
        <w:rPr>
          <w:b/>
          <w:bCs/>
          <w:sz w:val="28"/>
          <w:szCs w:val="28"/>
          <w:lang w:val="bg-BG"/>
        </w:rPr>
        <w:t>/Ю.Стефанова/</w:t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18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ета на заседание,  с решение на Настоятелството .</w:t>
      </w:r>
    </w:p>
    <w:p>
      <w:pPr>
        <w:pStyle w:val="Normal"/>
        <w:ind w:left="1860" w:hanging="0"/>
        <w:rPr/>
      </w:pPr>
      <w:r>
        <w:rPr>
          <w:b/>
          <w:bCs/>
          <w:sz w:val="28"/>
          <w:szCs w:val="28"/>
          <w:lang w:val="bg-BG"/>
        </w:rPr>
        <w:t>Пр.№ 7 /29.10.2019 г.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Trebuchet MS" w:hAnsi="Trebuchet MS" w:eastAsia="Times New Roman" w:cs="Trebuchet MS"/>
      <w:b/>
      <w:bCs/>
      <w:color w:val="330066"/>
      <w:kern w:val="2"/>
      <w:sz w:val="22"/>
      <w:szCs w:val="22"/>
      <w:lang w:val="bg-BG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Trebuchet MS" w:hAnsi="Trebuchet MS" w:eastAsia="Times New Roman" w:cs="Trebuchet MS"/>
      <w:b/>
      <w:bCs/>
      <w:color w:val="000000"/>
      <w:kern w:val="2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6:00Z</dcterms:created>
  <dc:creator>pc</dc:creator>
  <dc:description/>
  <cp:keywords/>
  <dc:language>en-US</dc:language>
  <cp:lastModifiedBy>PC</cp:lastModifiedBy>
  <cp:lastPrinted>2019-11-04T12:49:00Z</cp:lastPrinted>
  <dcterms:modified xsi:type="dcterms:W3CDTF">2019-11-04T10:50:00Z</dcterms:modified>
  <cp:revision>24</cp:revision>
  <dc:subject/>
  <dc:title/>
</cp:coreProperties>
</file>